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с. Михайловка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муниципальных  бюджетных общеобразовательных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й Михайловского муниципального района Примор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я в новой редакции</w:t>
      </w:r>
    </w:p>
    <w:p>
      <w:pPr>
        <w:pStyle w:val="Normal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г. №597 «О мероприятиях по реализации государственной социальной политике»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твердить Положение об оплате труда работников муниципальных бюджетных общеобразовательных учреждений Михайловского муниципального района Приморского края в новой редакции (прилагается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Постановление администрации Михайловского муниципального района от  30.06.2011г. №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администрации Михайловского муниципального района от 01.02.2012г. №63-па «О внесении изменений в постановление Администрации Михайловского муниципального района от 30.06.2011г. №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 Постановление администрации Михайловского муниципального района от 07.06.2013г. №830-па «О внесении изменений в постановление администрации Михайловского муниципального района от 30.06.2011г. №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остановление администрации Михайловского муниципального района от 21.10.2013г. №1409-па «О внесении изменений в постановление администрации Михайловского муниципального района от 30.06.2011г. №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6. Постановление администрации Михайловского муниципального района от 23.10.2013г. №1430-па «О внесении изменений в постановление администрации Михайловского муниципального района от 30.06.2011г. №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остановление администрации Михайловского муниципального района от 31.10.2013г. №1468-па «О внесении изменений и дополнений в постановление администрации Михайловского муниципального района от 30.06.2011г. №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остановление администрации Михайловского муниципального района от 17.12.2013г. №1710-па «О внесении изменений и дополнений в постановление администрации Михайловского муниципального района от 30.06.2011г. №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9. Постановление администрации Михайловского муниципального района от 17.12.2013г. №1710-па «О внесении изменений и дополнений в постановление администрации Михайловского муниципального района от 30.06.2011г. №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остановление администрации Михайловского муниципального района от 25.11.2014г. №1412-па «О внесении изменений и дополнений в постановление администрации Михайловского муниципального района от 30.06.2011г. №56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Настоящее постановление вступает в силу с момента размещения на сайте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плате труда работников муниципальных бюджетных общеобразовательных учреждений Михайловского муниципальн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Примор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pacing w:val="-14"/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Положение об оплате труда работников </w:t>
      </w:r>
      <w:r>
        <w:rPr>
          <w:color w:val="000000"/>
          <w:sz w:val="28"/>
          <w:szCs w:val="28"/>
        </w:rPr>
        <w:t>муниципальных бюджетных общеобразовательных учреждений</w:t>
      </w:r>
      <w:r>
        <w:rPr>
          <w:spacing w:val="-2"/>
          <w:sz w:val="28"/>
          <w:szCs w:val="28"/>
        </w:rPr>
        <w:t xml:space="preserve"> (далее - Положение, Учреждение) разработано в соответствии </w:t>
      </w:r>
      <w:r>
        <w:rPr>
          <w:color w:val="000000"/>
          <w:sz w:val="28"/>
          <w:szCs w:val="28"/>
        </w:rPr>
        <w:t>с трудовым законодательством, иными нормативными правовыми актами Российской Федерации, Приморского края, администрации Михайловского муниципального района, содержащими нормы трудового права и устанавливается с учёто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единого тарифно-квалификационного справочника должностей руководителей, специалистов и служащ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гарантий по оплате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й Российской трёхсторонней комиссии по регулированию социально-трудовых отнош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ния представительного органа работ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оложение о системе оплаты труда устанавливает порядок и условия применения системы оплаты труда, в том числе компенсационных и стимулирующих выплат работникам муниципальных бюджетных общеобразовательных учреждений и включае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размеры окладов работников учреждения по профессиональным квалификационным группам и квалификационным уровн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рядок и условия выплат компенсационного характе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рядок и условия выплат стимулирующего характе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условия оплаты труда руководителей учреждений, заместителей руководителей и главных бухгалтер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формирования фонда оплаты тр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 xml:space="preserve">Месячная заработная плата работника, полностью отработавшего за этот период </w:t>
      </w:r>
      <w:r>
        <w:rPr>
          <w:sz w:val="28"/>
          <w:szCs w:val="28"/>
        </w:rPr>
        <w:t>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1.4. Оплата труда работников учреждения, занятых по совместительству, а также на </w:t>
      </w:r>
      <w:r>
        <w:rPr>
          <w:sz w:val="28"/>
          <w:szCs w:val="28"/>
        </w:rPr>
        <w:t xml:space="preserve">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</w:t>
      </w:r>
      <w:r>
        <w:rPr>
          <w:spacing w:val="-2"/>
          <w:sz w:val="28"/>
          <w:szCs w:val="28"/>
        </w:rPr>
        <w:t xml:space="preserve">должности, занимаемой в порядке совместительства, производится раздельно по каждой из </w:t>
      </w:r>
      <w:r>
        <w:rPr>
          <w:sz w:val="28"/>
          <w:szCs w:val="28"/>
        </w:rPr>
        <w:t>должностей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 xml:space="preserve">1.5. </w:t>
      </w:r>
      <w:r>
        <w:rPr>
          <w:sz w:val="28"/>
          <w:szCs w:val="28"/>
        </w:rPr>
        <w:t>Заработная плата работника Учреждения предельными размерами не ограничивается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Заработная плата работникам выплачивается из средств краевого и муниципального бюджетов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Размеры окладов увеличиваются (индексируются) в соответствии с Решением Думы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2.</w:t>
      </w:r>
      <w:r>
        <w:rPr>
          <w:bCs/>
          <w:spacing w:val="-3"/>
          <w:sz w:val="28"/>
          <w:szCs w:val="28"/>
        </w:rPr>
        <w:t xml:space="preserve"> Порядок и условия оплаты труда.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5"/>
          <w:sz w:val="28"/>
          <w:szCs w:val="28"/>
        </w:rPr>
      </w:pPr>
      <w:r>
        <w:rPr>
          <w:bCs/>
          <w:spacing w:val="-7"/>
          <w:sz w:val="28"/>
          <w:szCs w:val="28"/>
        </w:rPr>
        <w:tab/>
        <w:t xml:space="preserve">2.1. </w:t>
      </w:r>
      <w:r>
        <w:rPr>
          <w:sz w:val="28"/>
          <w:szCs w:val="28"/>
        </w:rPr>
        <w:t xml:space="preserve">Система оплаты труда работников Учреждения включает в себя размеры </w:t>
      </w:r>
      <w:r>
        <w:rPr>
          <w:spacing w:val="-1"/>
          <w:sz w:val="28"/>
          <w:szCs w:val="28"/>
        </w:rPr>
        <w:t xml:space="preserve">окладов, компенсационные и стимулирующие выплаты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 Размеры окладов работников Учреждения, устанавливаются по основной занимаемой должности в соответствии со штатным расписанием </w:t>
      </w:r>
      <w:r>
        <w:rPr>
          <w:bCs/>
          <w:sz w:val="28"/>
          <w:szCs w:val="28"/>
        </w:rPr>
        <w:t xml:space="preserve">учрежд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Учреждение, в пределах имеющегося у него фонда оплаты труда работников, самостоятельно определяет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азмеры окладов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размеры компенсационных и стимулирующих выплат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змеры единовременных выплат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меры премиальных выпла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 xml:space="preserve">2.4. </w:t>
      </w:r>
      <w:r>
        <w:rPr>
          <w:spacing w:val="-11"/>
          <w:sz w:val="28"/>
          <w:szCs w:val="28"/>
        </w:rPr>
        <w:t>Ш</w:t>
      </w:r>
      <w:r>
        <w:rPr>
          <w:spacing w:val="-9"/>
          <w:sz w:val="28"/>
          <w:szCs w:val="28"/>
        </w:rPr>
        <w:t xml:space="preserve">татное расписание учреждения </w:t>
      </w:r>
      <w:r>
        <w:rPr>
          <w:spacing w:val="-11"/>
          <w:sz w:val="28"/>
          <w:szCs w:val="28"/>
        </w:rPr>
        <w:t>согласовывается с управлением  по вопросам образования и</w:t>
      </w:r>
      <w:r>
        <w:rPr>
          <w:bCs/>
          <w:spacing w:val="-1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утверждается руководителем Учреждения.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азмеры окладов педагогических и других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ников  учрежд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ла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и работников учебно - вспомогательного персонала учреждения устанавливаются на основе отнесения занимаемых ими должностей к профессиональным квалификационным группам (далее - ПКГ), утвержденным приказом Минздравсоцразвития России от 05 мая 2008 года № 216н «Об утверждении профессиональных квалификационных групп должностей работников образования»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Размеры окладов работников учреждения, занимающих должности служащих, устанавливаются на основе отнесения занимаемых ими должностей служащих к ПКГ,</w:t>
      </w:r>
      <w:r>
        <w:rPr>
          <w:sz w:val="28"/>
          <w:szCs w:val="28"/>
        </w:rPr>
        <w:t xml:space="preserve"> утвержденным приказом Минздравсоцразвития России от 28 мая 2008 года № 247н «Об утверждении профессиональных квалификационных групп общеотраслевых должностей руководителей, специалистов и служащих» (Приложение 2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меры окладов рабочих учреждения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(ЕТКС), утвержденным приказом  Минздравсоцразвития России от 29 мая 2008 года № 248н «Об утверждении профессиональных квалификационных групп общеотраслевых профессий рабочих» (Приложение 3).</w:t>
      </w:r>
    </w:p>
    <w:p>
      <w:pPr>
        <w:pStyle w:val="Normal"/>
        <w:tabs>
          <w:tab w:val="clear" w:pos="708"/>
          <w:tab w:val="left" w:pos="432" w:leader="none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ab/>
        <w:t>3.4. Молодым специалиста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кончившим учреждения высшего или среднего профессионального образования и прибывшим на работу в образовательное муниципальное учреждение по направлению в этом же году, размеры окладов устанавливаются по соответствующему квалификационному уровню профессионально квалификационной группы без учета квалификационной категори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5. Наличие у работников диплома государственного образца «бакалавр», «специалист», «магистр» дает право на установление им должностных окладов, предусмотренных для лиц, имеющих высшее профессиональное образовани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6. Изменение размеров должностных окладов работников  производится  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зменении  величины минимальных  оклад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При наступлении у работника права на изменение размера должностного оклада в период пребывания его в ежегодном основном, оплачиваемом  или другом отпуске, а также в период его временной нетрудоспособности выплата заработной платы, исходя из более высокого должностного оклада, производится со дня окончания отпуска или временной нетрудоспособности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ы часов педагогической работы за ставку (оклад)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ических работников, режим рабочего времени, условия установления (изменения) объема учебной нагрузки учителей и преподавател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Нормы часов педагогической работы за ставку (оклад) заработной платы либо продолжительности  рабочего времени определяется  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Режим рабочего времени педагогических и иных работников организаций, осуществляющих образовательную деятельность </w:t>
      </w:r>
      <w:r>
        <w:rPr>
          <w:color w:val="000000"/>
          <w:sz w:val="28"/>
          <w:szCs w:val="28"/>
        </w:rPr>
        <w:t>устанавливается в соответствии с приказом Министерства образования и науки Российской Федерации от 11.05.2016г. №536 «Об утверждении 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Учителям 1-4 классов при передаче преподавания уроков иностранного языка, музыки, изобразительного искусства и физической культуры учителям-специалистам гарантируется выплата ставки заработной платы в полном размере при условии догрузки их до установленной нормы часов другой педагогической работ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, чем за два меся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Объем учебной нагрузки учителей устанавливается исходя из количества часов по учебному плану и программам дополнительного образования, обеспеченности кад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. Учебная нагрузка учителей и других работников, ведущих преподавательскую работу помимо основной работы, на новый учебный год устанавливается руководителем учреждения с учетом мнения представительного органа работников. Эта работа завершается до окончания учебного года и ухода работников в отпуск в целях определения ее объема на новый учебный год и классов, в которых эта нагрузка будет выполняться, а также для соблюдения установленного срока предупреждения работников о возможном уменьшении (увеличении) учебной нагрузки в случае изменения количества классов или количества часов по учебному плану по преподаваемым предм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установлении учебной нагрузки на новый учебный год учителям, для которых данное учреждение образования является местом основной работы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 В исключительном случае при ухудшении результатов качества обучения объем учебной нагрузки может быть изменен по инициативе работодателя с учетом мнения представите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Объем учебной нагрузки учителей больше или меньше нормы часов, за которые выплачиваются ставки заработной платы, устанавливается только с их письменного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редельный объем учебной нагрузки (преподавательской работы), которая может выполняться в том же учреждении работниками, ведущих ее помимо основной работы, устанавливается руководителем учреждения. Преподавательская работа в том же учреждении для указанных работников совместительством не считаетс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и возложении на учителей общеобразовательного учреждения, для которых данное учреждение является местом основной работы, обязанностей по обучению детей на дому в соответствии с медицинским заключением, по обучению детей находящихся на длительном лечении в больницах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Условия почасовой оплаты труд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Почасовая оплата труда учителей, преподавателей и других педагогических работников учреждения применяется в пределах фонда оплаты труда при оплате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за часы, выполненные в порядке замещения отсутствующих по болезни или другим причинам учителей, преподавателей и других педагогических работников, продолжавшегося не свыше двух месяцев;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асы педагогической работы, выполненные учителями при работе с  детьми, находящимися на длительном лечении в больнице, и  детьми, обучающимися на дому, в соответствии с медицинским заключением сверх объема, установленного им при тарифик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Размер оплаты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ого по занимаемой долж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Среднемесячное количество рабочих часов определяется путем умножения нормы часов педагогической работы в неделю, установленной за оклад педагогического работника, на количество рабочих дней в году по пятидневной рабочей неделе и деления полученного результата на 5</w:t>
        <w:noBreakHyphen/>
        <w:t>6 (количество рабочих дней в неделе) и отнимания количества предпраздничных дней, где рабочий день сокращен на 1 час, а затем деление полученного результата  на 12 (количество месяцев в год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 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орядок и условия выплат компенсационного характе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тникам Учреждения в соответствии с перечнем видов выплат компенсационного характера устанавливаются следующие выплаты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1. Выплаты работникам, занятым на тяжелых работах, работах с вредными и (или) опасными и иными особыми условиями труда устанавливаются согласно ТК РФ, по результатам специальной оценки условий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момент введения новой системы оплаты труда, указанная выплата устанавливается всем работникам учреждения, получавшим ее ранее. Руководитель учреждения принимает меры по проведению </w:t>
      </w:r>
      <w:r>
        <w:rPr>
          <w:color w:val="000000"/>
          <w:sz w:val="28"/>
          <w:szCs w:val="28"/>
        </w:rPr>
        <w:t xml:space="preserve">специальной оценки условий труда </w:t>
      </w:r>
      <w:r>
        <w:rPr>
          <w:sz w:val="28"/>
          <w:szCs w:val="28"/>
        </w:rPr>
        <w:t>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сли по итогам специальной оценки условий труда признается безопасным, то осуществление указанной выплаты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доплаты начисляются за время фактической занятости работников на таких рабочих мест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2. Выплаты за работу в местностях с особыми климатическими условия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работу в местностях с особыми климатическими условиями к оплате труда работников применяются установленные действующим законодательством районный коэффициент к заработной плате работников учреждения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 за работу в местностях с особыми климатическими условиями работникам учреждения выплачиваются в порядке и размере, установленными действующим законодательством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ный коэффициент - 30 процент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, молодежи до 30 лет, прожившей в Южных районах Дальнего Востока не менее одного года, процентная надбавка к заработной плате устанавливается в размере 10 процентов за каждые шесть месяцев работы, но не свыше 30 проце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6.3. Выплаты за работу в условиях, отклоняющихся от нормальных (при выполнении работ различной квалификации, при совмещении профессий (должностей),  сверхурочной работе, работе в ночное время и при выполнении работ в других условиях, отклоняющихся от нормальных), к которым отно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1. 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- ТК РФ), при совмещении профессий (должностей) - статьей 151 ТК РФ, сверхурочной работе - статьей 152 ТК РФ, работе в выходные и нерабочие праздничные дни - статьей 153 ТК РФ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2. Выплаты при выполнении работы в ночное время устанавливаются в соответствии со статьей 154 ТК РФ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мер повышения оплаты труда за работу в ночное время (с 22 часов до 6 часов) составляет 3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а, рассчитанного за каждый час работы в ночное время.</w:t>
      </w:r>
    </w:p>
    <w:p>
      <w:pPr>
        <w:pStyle w:val="Normal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6</w:t>
      </w:r>
      <w:r>
        <w:rPr>
          <w:spacing w:val="-1"/>
          <w:sz w:val="28"/>
          <w:szCs w:val="28"/>
        </w:rPr>
        <w:t xml:space="preserve">.3.3. Размер доплаты при совмещении профессий (должностей), расширении зоны </w:t>
      </w:r>
      <w:r>
        <w:rPr>
          <w:sz w:val="28"/>
          <w:szCs w:val="28"/>
        </w:rPr>
        <w:t xml:space="preserve">обслуживания, увеличении объема работы или исполнении обязанностей временно </w:t>
      </w:r>
      <w:r>
        <w:rPr>
          <w:spacing w:val="-1"/>
          <w:sz w:val="28"/>
          <w:szCs w:val="28"/>
        </w:rPr>
        <w:t xml:space="preserve">отсутствующего работника без освобождения от основной работы устанавливаются по </w:t>
      </w:r>
      <w:r>
        <w:rPr>
          <w:sz w:val="28"/>
          <w:szCs w:val="28"/>
        </w:rPr>
        <w:t xml:space="preserve">соглашению сторон трудового договора исходя из оклада по совмещаемой должности и </w:t>
      </w:r>
      <w:r>
        <w:rPr>
          <w:spacing w:val="-1"/>
          <w:sz w:val="28"/>
          <w:szCs w:val="28"/>
        </w:rPr>
        <w:t xml:space="preserve">(или) объема дополнительной работы. Срок, в течение которого работник будет выполнять </w:t>
      </w:r>
      <w:r>
        <w:rPr>
          <w:sz w:val="28"/>
          <w:szCs w:val="28"/>
        </w:rPr>
        <w:t xml:space="preserve">дополнительную работу, ее содержание и объем устанавливаются работодателем с </w:t>
      </w:r>
      <w:r>
        <w:rPr>
          <w:spacing w:val="-2"/>
          <w:sz w:val="28"/>
          <w:szCs w:val="28"/>
        </w:rPr>
        <w:t xml:space="preserve">письменного согласия работника. Приказ директора о совмещении профессий (должностей), </w:t>
      </w:r>
      <w:r>
        <w:rPr>
          <w:spacing w:val="-1"/>
          <w:sz w:val="28"/>
          <w:szCs w:val="28"/>
        </w:rPr>
        <w:t xml:space="preserve">расширении зоны обслуживания, увеличении объема работы или исполнении обязанностей </w:t>
      </w:r>
      <w:r>
        <w:rPr>
          <w:sz w:val="28"/>
          <w:szCs w:val="28"/>
        </w:rPr>
        <w:t xml:space="preserve">временно отсутствующего работника без освобождения от основной работы, изданный на </w:t>
      </w:r>
      <w:r>
        <w:rPr>
          <w:spacing w:val="-1"/>
          <w:sz w:val="28"/>
          <w:szCs w:val="28"/>
        </w:rPr>
        <w:t>основании соглашения сторон трудового договора, является основанием выплаты доплаты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плата за исполнение обязанности временно отсутствующего руководителя устанавливается распоряжением администрации Михайловского муниципального района в размере выплаты разницы в должностных оклада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оплата за исполнение обязанности временно отсутствующего работника устанавливается в размере 50% от должностного оклада временно отсутствующего работника с учетом установленных работнику, которому полагается доплата, надбавок за особые условия работы, районного коэффициента и дальневосточной надбавки пропорционально отработанному времени.  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 имеет право досрочно отказаться от выполнения дополнительной работы, а </w:t>
      </w:r>
      <w:r>
        <w:rPr>
          <w:spacing w:val="-2"/>
          <w:sz w:val="28"/>
          <w:szCs w:val="28"/>
        </w:rPr>
        <w:t xml:space="preserve">работодатель - досрочно отменить поручение о ее выполнении, предупредив об этом другую </w:t>
      </w:r>
      <w:r>
        <w:rPr>
          <w:sz w:val="28"/>
          <w:szCs w:val="28"/>
        </w:rPr>
        <w:t>сторону в письменной форме не позднее, чем за три рабочих дня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6.4. Выплаты за работу в выходные и нерабочие праздничные дни производятся согласно ТК РФ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7. Порядок и услов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1. Работникам учреждения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ыплата за высокие результаты работы до 10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1.2. выплата за особые условия работы до 10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1.3. выплата за выслугу лет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4. специалистам, учебно – вспомогательному персоналу учреждений устанавливается доплата за работу в учреждении, расположенном в сельском населенном пункте, в размере 25 процентов должностного оклад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.1.5. педагогическим работникам учреждений устанавливается доплата за работу в учреждении, расположенном в сельском населенном пункте, в размере 25 процентов должностного оклада с учетом учебной (педагогической) нагруз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6. выплата за осуществление функции классного руковод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 и другим педагогическим работникам, осуществляющим функции классного руководителя, производится ежемесячная денежная выплата в размере 2000 рублей за 1 класс с наполняемостью 25 и более учащихся в общеобразовательном учреждении, расположенном в городской местности, и 14 и более учащихся в общеобразовательном учреждении, расположенном в сельской местности. Если наполняемость учащихся в классе меньше нормативной, расчет выплаты производится пропорционально фактическому числу учащих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1.7. выплата за проверку тетраде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ителям производится ежемесячная денежная выплата за проверку тетрадей в следующих размеров и с учетом учебной нагрузк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м начальных класс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олняемости класса более 15 человек -  10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олняемости класса менее 15 человек – 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ителям русского языку и литературы: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олняемости класса более 15 человек -  15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олняемости класса менее 15 человек – 1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елям математики и иностранного язы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олняемости класса более 15 человек -  10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олняемости класса менее 15 человек – 5%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1.8. ежемесячная выплата молодым специалиста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олодым специалистам, окончившим учебные заведения и поступившим на работу в муниципальные образовательные учреждения Михайловского муниципального района выплачивается ежемесячная доплата в течение 1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им высшее образование в размере 50% должностного окла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- имеющим среднее специальное образование в размере 30% должностного оклад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9. выплата за техническое обслуживание автотранспорта - </w:t>
      </w:r>
      <w:r>
        <w:rPr>
          <w:sz w:val="28"/>
          <w:szCs w:val="28"/>
        </w:rPr>
        <w:t xml:space="preserve">водителю, осуществляющему подвоз учащихся к общеобразовательному учреждению – 50%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10. Единовременные выплаты (премирование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миальный фонд образовательного учреждения формируется за счет экономии фонда оплаты труда образовате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мирование производится в соответствии с Положением, которое разрабатывается администрацией образовательного учреждения, согласовывается с профсоюзным комитетом, утверждается на общем собрании трудового коллектива и является неотъемлемой частью коллективного договор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просы размеров премирования работников решает руководство образовательного учреждения по согласованию с выборным профсоюзным органом (профкомом). При этом оценивается совокупный вклад работника в совершенствование работы учрежд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рушения трудовой дисциплины, выразившиеся в невыполнении Устава образовательного учреждения, правил внутреннего трудового распорядка, других нормативных актов, зафиксированные в приказах по учреждению, служат основанием для снижения или лишения преми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премий зависит от конкретного вклада каждого работника в обеспечение высокой результативности учебно-воспитательного процесса в учреждении и не зависит от стажа работы. Критерии премирования разрабатываются администрацией образовательного учреждения, согласовывается с профсоюзным комитет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К выплатам стимулирующего характера относятся выплаты, направленные на стимулирование работников учреждений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</w:t>
      </w:r>
      <w:r>
        <w:rPr>
          <w:sz w:val="28"/>
          <w:szCs w:val="28"/>
        </w:rPr>
        <w:t>Размеры и условия выплат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При отсутствии или недостатке объема бюджетных средств и средств, поступающих от приносящей доход деятельности учреждений, руководитель учреждения вправе приостановить, уменьшить или отменить данную выплату.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8. П</w:t>
      </w:r>
      <w:r>
        <w:rPr>
          <w:b/>
          <w:sz w:val="26"/>
          <w:szCs w:val="26"/>
        </w:rPr>
        <w:t xml:space="preserve">орядок и условия оплаты труда руководителей муниципальных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, заместителей руководителей и главных бухгалтер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Заработная плата руководителей учреждений, заместителей руковод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Должностной оклад руководителей учреждений устанавливается в зависимости от численности учащихся с учетом повышающего коэффициента к окладу воспитателя по максимальному квалификационному уров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ей учреждений, устанавливающийся с учетом повышающего коэффициента к окладу учителя, определяется в зависимости от численности учащихся в этих учреждениях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е размера кратного отношения к окладу работник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итываемого при определении должностного оклада руководителе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33"/>
        <w:gridCol w:w="21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чре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ое число 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азмер кратного отношения  к окладу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учрежд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1 до 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1 до 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1 до 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1 до 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1 и выш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Открытое (сменное) общеобразовательное учрежд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1  и выш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окладу руководителей муниципальных учреждений применяется корректирующий коэффициент в зависимости от мощности и функциональных особенностей учреждений соответствующего ти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заместителей руководителей и главных бухгалтеров учреждений устанавливаются на 10-30 процентов ниже должностного оклада руководителей этих учреждений с учетом корректирующих коэффициентов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административного персон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административно – хозяйствен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Выплаты компенсационного характера устанавливаются для руководителей муниципальных учреждений, их заместителей и главных бухгалтеров в соответствии с разделом 6 настоящего Положе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8.4. Руководителям, их заместителям, главным бухгалтерам муниципальных дошкольных образовательных учреждений устанавливаю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1. выплата за высокие результаты работы до 10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4.2. выплата за особые условия работы до 100%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4.3. за выслугу лет – ежемесячно к должностному окладу при стаже работы в образовательных учреждениях  в следующих размера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5. единовременная выплата (премирование)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премируется главой Михайловского муниципального района - главой администрации района на основании Положения о премировании руководителей образовательных учрежд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главного бухгалтера устанавливается в соответствии с разделом 7 настоящего Полож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альный фонд образовательного учреждения формируется за счет экономии фонда оплаты труда образовательного учрежд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7. Формирование фонда оплаты тру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1. Фонд оплаты труда работников муниципальных общеобразовательных учреждений формируется в пределах бюджетных ассигнований, предусмотренных на соответствующий финансовый год, а также средств, поступающих от приносящей доход деятельности учреждений образования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</w:t>
      </w:r>
      <w:r>
        <w:rPr>
          <w:color w:val="000000"/>
          <w:sz w:val="28"/>
          <w:szCs w:val="28"/>
        </w:rPr>
        <w:t>онд оплаты труда работников учреждений формируется за счет средств, направляемых 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ы окладов (должностных окладов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за работу в условиях, отклоняющихся от нормальных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доплата за работу в учреждении, расположенном в сельском населенном пункте, в размере 25 процен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проверку тетрад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молодым специалиста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техническое обслуживание автотранспор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за высокие результаты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а за выслугу лет;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особые условия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ые выплаты (премирование):</w:t>
      </w:r>
    </w:p>
    <w:p>
      <w:pPr>
        <w:pStyle w:val="ConsPlusNormal"/>
        <w:tabs>
          <w:tab w:val="clear" w:pos="708"/>
          <w:tab w:val="left" w:pos="432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платы стимулирующего характера производятся в пределах экономии фонда оплаты труда, а также средств, полученных от приносящей доход деятельности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редства бюджетных учреждений, полученные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носящей доход деятельности, дополнительно направляются учреждениями на оплату труда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 оплате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ла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работник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 - вспомогательн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2181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фессиональной квалификационной группы и квалификационного уровн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ов (руб.)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олжности, отнесенные к ПКГ «учебно-вспомогательный персонал первого уровня»: </w:t>
            </w:r>
          </w:p>
          <w:p>
            <w:pPr>
              <w:pStyle w:val="Normal"/>
              <w:ind w:firstLine="272"/>
              <w:rPr/>
            </w:pPr>
            <w:r>
              <w:rPr/>
              <w:t>(вожатый; помощник воспитателя; секретарь  учебной част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Должности, отнесенные к ПКГ «учебно-вспомогательный персонал второго уровня»: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-ый квалификационный уровень </w:t>
            </w:r>
          </w:p>
          <w:p>
            <w:pPr>
              <w:pStyle w:val="Normal"/>
              <w:autoSpaceDE w:val="false"/>
              <w:rPr/>
            </w:pPr>
            <w:r>
              <w:rPr/>
              <w:t>(дежурный по режиму; младший воспитатель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-ой квалификационный уровень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(</w:t>
            </w:r>
            <w:r>
              <w:rPr/>
              <w:t>диспетчер образовательного учреждения, старший дежурный по режиму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олжности, отнесенные к ПКГ «педагогические работники»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-ый квалификационный уровень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инструктор по труду; инструктор по  физической культуре; музыкальный  руководитель; старший вожатый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00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-ый квалификационный уровен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первой квалификационной катег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0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-ы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высшей квалификационной катег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-ой квалификационный уровень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инструктор-методист; концертмейстер;  педагог дополнительного образования;  педагог-организатор; социальный педагог;  тренер-преподаватель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00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-о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ичие первой квалификационной категори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0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-ой квалификационный уровен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высшей квалификационной катег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0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-ий квалификационный уровень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воспитатель; мастер производственного  обучения; методист; педагог-психолог;  старший инструктор-методист; старший  педагог дополнительного образования;  старший тренер-преподаватель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00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-и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первой квалификационной катег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-ий квалификационный уровень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высшей квалификационной катег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0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-ый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преподаватель; преподаватель-организатор основ безопасности  жизнедеятельности; руководитель  физического воспитания; старший  воспитатель; старший методист;  тьютор, учитель; учитель-дефектолог;  учитель-логопед (логопед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-ый квалификационный уровень, </w:t>
            </w:r>
          </w:p>
          <w:p>
            <w:pPr>
              <w:pStyle w:val="Normal"/>
              <w:autoSpaceDE w:val="false"/>
              <w:rPr/>
            </w:pPr>
            <w:r>
              <w:rPr/>
              <w:t>наличие первой квалификационной катег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00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-ый квалификационный уровень, наличие высшей квалификационной катег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00</w:t>
            </w:r>
          </w:p>
        </w:tc>
      </w:tr>
    </w:tbl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Приложение №2 к Положению об оплате труда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окладов работников, </w:t>
      </w:r>
      <w:r>
        <w:rPr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окладов (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лопроизводитель; секретарь - машинист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нспектор по кадрам; оператор диспетчерской службы,  диспетче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заведующий хозяйств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5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</w:t>
            </w:r>
          </w:p>
          <w:p>
            <w:pPr>
              <w:pStyle w:val="Normal"/>
              <w:rPr/>
            </w:pPr>
            <w:r>
              <w:rPr/>
              <w:t xml:space="preserve">(заведующий производством (шеф - повар)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ханик)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/>
            </w:pPr>
            <w:r>
              <w:rPr/>
              <w:t>62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чальник (заведующий) мастер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ухгалтер; документовед, инженер по охране труда; инженер-программист (программист); инженер-энергетик (энергетик); психолог; специалист по кадрам; экономист)                               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5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/>
            </w:pPr>
            <w:r>
              <w:rPr/>
              <w:t>68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специали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/>
            </w:pPr>
            <w:r>
              <w:rPr/>
              <w:t>6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 к Положению об оплате труда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меры окладов общеотраслевых профессий рабочи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окладов (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(гардеробщик, дворник, истопник, кастелянша, сторож (вахтер), уборщик служебных помещ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5554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 (водитель автомобиля, рабочий по ремонту и обслуживанию зданий и сооружений, мастер по хозяйств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; водитель, осуществляющий перевозку дет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5800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47:00Z</dcterms:created>
  <dc:creator>Ольга</dc:creator>
  <dc:description/>
  <cp:keywords/>
  <dc:language>en-US</dc:language>
  <cp:lastModifiedBy>_</cp:lastModifiedBy>
  <cp:lastPrinted>2016-06-30T16:00:00Z</cp:lastPrinted>
  <dcterms:modified xsi:type="dcterms:W3CDTF">2016-06-30T05:03:00Z</dcterms:modified>
  <cp:revision>50</cp:revision>
  <dc:subject/>
  <dc:title> </dc:title>
</cp:coreProperties>
</file>